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You have no idea how difficult it is to adapt the words of one story to fit in with the words of another story; I had to take the section of Adaptation that concerns the time between Mystic Square and Embodiment of Scarlet Devil, transcribe certain scenes while correcting what little mistakes had been left in, all while keeping in mind that it’s third person so I have to change the wording for point of view and working in more thoughts and actions from characters that weren’t focused on in Adaptation.</w:t>
      </w:r>
    </w:p>
    <w:p>
      <w:pPr>
        <w:pStyle w:val="Normal"/>
        <w:rPr/>
      </w:pPr>
      <w:r>
        <w:rPr/>
        <w:t>It was fun, though.  I’m starting to build this story up with new things that are coming to light from other angles.  Please be aware that Marisa’s mainly dealing with an initial physical attraction at the moment and isn’t willing to dive in and say anything yet.  Anyways, this chapter took a long time to write because it was a long chapter to write (longer than Adaptation’s entire story by itself, even before notes are factored in).  I ask again to please leave a review of the chapter to let me know what you think is right and what is wrong, and please let me know of any blatant errors, whether in the actual telling of the story or in simpler things such as spelling and grammar.</w:t>
      </w:r>
    </w:p>
    <w:p>
      <w:pPr>
        <w:pStyle w:val="Normal"/>
        <w:rPr/>
      </w:pPr>
      <w:r>
        <w:rPr>
          <w:b/>
        </w:rPr>
        <w:t>Disclaimer</w:t>
      </w:r>
      <w:r>
        <w:rPr/>
        <w:t>: Touhou Project is owned by Team Shanghai Alice, of whom the sole member is ZUN.  I only own the words and the story.</w:t>
      </w:r>
    </w:p>
    <w:p>
      <w:pPr>
        <w:pStyle w:val="Normal"/>
        <w:rPr/>
      </w:pPr>
      <w:r>
        <w:rPr/>
        <w:t>--line here—</w:t>
      </w:r>
    </w:p>
    <w:p>
      <w:pPr>
        <w:pStyle w:val="Normal"/>
        <w:rPr/>
      </w:pPr>
      <w:r>
        <w:rPr/>
        <w:t>A new day dawned on Gensokyo; the “invasion” of youkai and fairies had retreated and all seemed at peace.  Yuuka went home, satisfied in having taken out a chunk of Makai and scheduled a very long nap in celebration.  Mima found a quiet corner of the shrine to nap in.  Despite the fact that it was dark out already, Marisa felt like accompanying Reimu back for tea, like a success party, or some nonsense like that.</w:t>
      </w:r>
    </w:p>
    <w:p>
      <w:pPr>
        <w:pStyle w:val="Normal"/>
        <w:rPr/>
      </w:pPr>
      <w:r>
        <w:rPr/>
        <w:t>So when Reimu woke up the next morning and discovered Marisa holding her in her sleep, she rolled her eyes and shook her head, saying, “Oh, Marisa… what am I going to do with you?”  She carefully extricated herself from the embrace and stood up, stretching and yawning while taking in her surroundings; the shrine was more or less well kept up, despite the lack of donations, and yet something about the state of the room was bothering her…</w:t>
      </w:r>
    </w:p>
    <w:p>
      <w:pPr>
        <w:pStyle w:val="Normal"/>
        <w:rPr/>
      </w:pPr>
      <w:r>
        <w:rPr/>
        <w:t>Oh wait, there it was; a largish sack was stashed in the corner that she didn’t recognize.  She started walking towards it when she heard Marisa stirring.  Turning back to face the girl, she said, “Hey Marisa; this sack yours?”</w:t>
      </w:r>
    </w:p>
    <w:p>
      <w:pPr>
        <w:pStyle w:val="Normal"/>
        <w:rPr/>
      </w:pPr>
      <w:r>
        <w:rPr/>
        <w:t>Marisa sat up and looked towards the corner bleary eyed and said, “I dunno.  What’s in it?”</w:t>
      </w:r>
    </w:p>
    <w:p>
      <w:pPr>
        <w:pStyle w:val="Normal"/>
        <w:rPr/>
      </w:pPr>
      <w:r>
        <w:rPr/>
        <w:t>Reimu finished walking over to it and peered in.  ‘</w:t>
      </w:r>
      <w:r>
        <w:rPr>
          <w:i/>
        </w:rPr>
        <w:t>Yep, just as I thought…</w:t>
      </w:r>
      <w:r>
        <w:rPr/>
        <w:t>’  “Mushrooms.”</w:t>
      </w:r>
    </w:p>
    <w:p>
      <w:pPr>
        <w:pStyle w:val="Normal"/>
        <w:rPr/>
      </w:pPr>
      <w:r>
        <w:rPr/>
        <w:t>Marisa grinned.  “Yeah, that’s mine.”</w:t>
      </w:r>
    </w:p>
    <w:p>
      <w:pPr>
        <w:pStyle w:val="Normal"/>
        <w:rPr/>
      </w:pPr>
      <w:r>
        <w:rPr/>
        <w:t xml:space="preserve">Reimu sighed.  “Where did these come from, anyways?”  She held her hand out to stop the answer, since she actually kind of knew it already.  “Better question, </w:t>
      </w:r>
      <w:r>
        <w:rPr>
          <w:i/>
        </w:rPr>
        <w:t>how</w:t>
      </w:r>
      <w:r>
        <w:rPr/>
        <w:t xml:space="preserve"> did you get this sack out of Makai without any of us seeing you carry it?”</w:t>
      </w:r>
    </w:p>
    <w:p>
      <w:pPr>
        <w:pStyle w:val="Normal"/>
        <w:rPr/>
      </w:pPr>
      <w:r>
        <w:rPr/>
        <w:t>Marisa shrugged.  “I have my ways.”  Standing up, she walked over to the sack and hefted it, nearly falling forwards from the weight, and said, “I’m gonna take these home; I’ll be back, later ze!”  She went outside and mounted her broom, zooming away and leaving Reimu to wonder about that girl’s sanity.</w:t>
      </w:r>
    </w:p>
    <w:p>
      <w:pPr>
        <w:pStyle w:val="Normal"/>
        <w:rPr/>
      </w:pPr>
      <w:r>
        <w:rPr/>
        <w:t>Reimu went outside and shook the donation box a little; silence greeted her, but it was to be expected.  She went back inside and put on some tea, foraging around her pantry for some fruit and proceeded to take her breakfast outside.</w:t>
      </w:r>
    </w:p>
    <w:p>
      <w:pPr>
        <w:pStyle w:val="Normal"/>
        <w:rPr/>
      </w:pPr>
      <w:r>
        <w:rPr/>
        <w:t>Just as she was about to partake, Mima suddenly popped up beside her with a smile on her face.  Reimu stopped only momentarily before resuming her previous actions.  “It seems my darling student has taken something of a liking to you.”  Mima said.</w:t>
      </w:r>
    </w:p>
    <w:p>
      <w:pPr>
        <w:pStyle w:val="Normal"/>
        <w:rPr/>
      </w:pPr>
      <w:r>
        <w:rPr/>
        <w:t>Reimu took a sip of tea.  “She’ll get over it.”</w:t>
      </w:r>
    </w:p>
    <w:p>
      <w:pPr>
        <w:pStyle w:val="Normal"/>
        <w:rPr/>
      </w:pPr>
      <w:r>
        <w:rPr/>
        <w:t>Mima’s eyes widened, like it wasn’t the expected response.  “Now why is that?  I thought you would have jumped at the chance for such companionship?”</w:t>
      </w:r>
    </w:p>
    <w:p>
      <w:pPr>
        <w:pStyle w:val="Normal"/>
        <w:rPr/>
      </w:pPr>
      <w:r>
        <w:rPr/>
        <w:t>Remaining unimpressed with the speech, Reimu said, “Perhaps, but I’ve got awhile yet before I can think of things like that; this last incident has got me thinking that there are some things needing to change, and I’m the only one that can make them happen.”</w:t>
      </w:r>
    </w:p>
    <w:p>
      <w:pPr>
        <w:pStyle w:val="Normal"/>
        <w:rPr/>
      </w:pPr>
      <w:r>
        <w:rPr/>
        <w:t>“</w:t>
      </w:r>
      <w:r>
        <w:rPr/>
        <w:t>Hmm… such confidence.”  Mima mused.  “Or is that conceit?  I can never tell with some humans.”  She spotted a figure speeding towards the shrine at a distance and said, “Ah, there’s Marisa now; I think I’ll take my leave, have fun you two!”  With that she spirited herself deeper into the shrine.</w:t>
      </w:r>
    </w:p>
    <w:p>
      <w:pPr>
        <w:pStyle w:val="Normal"/>
        <w:rPr/>
      </w:pPr>
      <w:r>
        <w:rPr/>
        <w:t>Reimu rolled her eyes and stood up, figuring Marisa would want some tea as well; she always did.  By the time the girl touched down, she was already back out holding an extra cup for her.  Marisa took it and grinned.  “Thanks!”  Marisa eagerly sipped at the drink.</w:t>
      </w:r>
    </w:p>
    <w:p>
      <w:pPr>
        <w:pStyle w:val="Normal"/>
        <w:rPr/>
      </w:pPr>
      <w:r>
        <w:rPr/>
        <w:t>They spent most of the morning like this, which was a little odd for Marisa, as she rarely slowed down to enjoy the day the same way Reimu did.  The silence wasn’t to last, of course, as eventually Marisa finally got to the point where she said what she felt like saying.</w:t>
      </w:r>
    </w:p>
    <w:p>
      <w:pPr>
        <w:pStyle w:val="Normal"/>
        <w:rPr/>
      </w:pPr>
      <w:r>
        <w:rPr/>
        <w:t>“</w:t>
      </w:r>
      <w:r>
        <w:rPr/>
        <w:t>Hey Reimu; you ever feel like getting out and going place?”</w:t>
      </w:r>
    </w:p>
    <w:p>
      <w:pPr>
        <w:pStyle w:val="Normal"/>
        <w:rPr/>
      </w:pPr>
      <w:r>
        <w:rPr/>
        <w:t xml:space="preserve">Reimu looked over to her friend; Marisa was pointedly </w:t>
      </w:r>
      <w:r>
        <w:rPr>
          <w:i/>
        </w:rPr>
        <w:t>not</w:t>
      </w:r>
      <w:r>
        <w:rPr/>
        <w:t xml:space="preserve"> looking her way, meaning she wasn’t sure what answer she was going to get.  This wasn’t troubling, though.  “What, you mean like on a date?”</w:t>
      </w:r>
    </w:p>
    <w:p>
      <w:pPr>
        <w:pStyle w:val="Normal"/>
        <w:rPr/>
      </w:pPr>
      <w:r>
        <w:rPr/>
        <w:t>Let it be said that the only person more blunt with words than Marisa is Reimu.  Marisa usually just says what’s on her mind without thinking about it, and that does get her into trouble more often than not, but Reimu is more calculating in what she says; this just means that when Reimu says something that’s straight to the point, she rarely regrets doing it.</w:t>
      </w:r>
    </w:p>
    <w:p>
      <w:pPr>
        <w:pStyle w:val="Normal"/>
        <w:rPr/>
      </w:pPr>
      <w:r>
        <w:rPr/>
        <w:t>Marisa was surprised at the response, not in a way that she didn’t want to hear this so much as in a “didn’t think she’d catch on that quick” sort of way.  She’d heard that Reimu’s intuition was legendary, but hadn’t realized its power until right at that moment.</w:t>
      </w:r>
    </w:p>
    <w:p>
      <w:pPr>
        <w:pStyle w:val="Normal"/>
        <w:rPr/>
      </w:pPr>
      <w:r>
        <w:rPr/>
        <w:t>“</w:t>
      </w:r>
      <w:r>
        <w:rPr/>
        <w:t>Er, uh, yeah sure!”</w:t>
      </w:r>
    </w:p>
    <w:p>
      <w:pPr>
        <w:pStyle w:val="Normal"/>
        <w:rPr/>
      </w:pPr>
      <w:r>
        <w:rPr/>
        <w:t>Reimu took a deep breath; now it was time to see if she was right in her assumption.  “Marisa; I’m flattered that you think of me like that, but right now isn’t a good time for me to think about things like that.  I still have training that I need to do in the coming years, and there’s even something that I’ve determined needs to be done in the near future that only I can do; I need to remain undistracted the entire time.”  She saw Marisa’s face fall at this, which was entirely not like the girl; still she pressed onward.  “But… in a few years if you haven’t managed to find someone that makes you as happy as you make them, I’ll be here.”  Reimu smiled brightly after saying this; something that doesn’t happen incredibly often.</w:t>
      </w:r>
    </w:p>
    <w:p>
      <w:pPr>
        <w:pStyle w:val="Normal"/>
        <w:rPr/>
      </w:pPr>
      <w:r>
        <w:rPr/>
        <w:t>Marisa looked up at the Shrine Maiden, no longer feeling nearly as bad as she was a minute ago.  “You know, I ought to feel upset, but I just can’t manage it right now.  No wonder you’re the Wonderful Shrine Maiden of Paradise.”  Reimu made a face at this, which got Marisa to laugh, just as intended.</w:t>
      </w:r>
    </w:p>
    <w:p>
      <w:pPr>
        <w:pStyle w:val="Normal"/>
        <w:rPr/>
      </w:pPr>
      <w:r>
        <w:rPr/>
        <w:t>Such roundabout declarations could throw some friendships in jeopardy, yet neither Marisa nor Reimu had any intention of letting that happen.  Perhaps it’s because they were both nearly the same age and could stand to keep each other company, or possibly that they’d both done too much, both together and against each other, to have it any other way.</w:t>
      </w:r>
    </w:p>
    <w:p>
      <w:pPr>
        <w:pStyle w:val="Normal"/>
        <w:rPr/>
      </w:pPr>
      <w:r>
        <w:rPr/>
        <w:t>--line here—</w:t>
      </w:r>
    </w:p>
    <w:p>
      <w:pPr>
        <w:pStyle w:val="Normal"/>
        <w:rPr/>
      </w:pPr>
      <w:r>
        <w:rPr/>
        <w:t>The next few weeks were spent going about usual routine: read from books she barely understood, gather and prepare mushrooms for experiments that didn’t call for them, and hang out at the shrine where Reimu and Mima would both provide her with entertainment to relax and distract her from work that just wasn’t getting done.</w:t>
      </w:r>
    </w:p>
    <w:p>
      <w:pPr>
        <w:pStyle w:val="Normal"/>
        <w:rPr/>
      </w:pPr>
      <w:r>
        <w:rPr/>
        <w:t>A festival was coming up at the Human Village, which meant a night of free food, drinks, and entertainment; it also meant a visit to her parents.  She didn’t go to her old home often, mostly because her father didn’t approve of her choice of profession, wishing she had simply stayed home and helped tend the store.  Her parents ran the Kirisame Second Hand store, which was quite well off in its business; villagers tended to trade broken and unusable tools, along with a little money, for workable ones, and in turn Marisa’s father would repair the broken ones to the best of his ability.  It wasn’t necessarily a rarity for new implements to be made so much as his were cheaper, yet still performed as well as anything new could.</w:t>
      </w:r>
    </w:p>
    <w:p>
      <w:pPr>
        <w:pStyle w:val="Normal"/>
        <w:rPr/>
      </w:pPr>
      <w:r>
        <w:rPr/>
        <w:t>Marisa had been toying with the idea of opening a shop of her own out of her house, but didn’t want to do it without people knowing it was there; the idea was to sell some of her magical discoveries and other such things that were scattered around the house that she could part with, but every time a festival came around, she never had enough of her experiments finished, or indeed intact, to actually try showing off and selling.</w:t>
      </w:r>
    </w:p>
    <w:p>
      <w:pPr>
        <w:pStyle w:val="Normal"/>
        <w:rPr/>
      </w:pPr>
      <w:r>
        <w:rPr/>
        <w:t>It was such that she was empty handed (save for her broom) when she arrived that evening.  The party, as it were, hadn’t started yet, so she figured on taking the opportunity to drop in on the store.  She threw the door open and walked in, shouting, “Hey pops, you still here?”</w:t>
      </w:r>
    </w:p>
    <w:p>
      <w:pPr>
        <w:pStyle w:val="Normal"/>
        <w:rPr/>
      </w:pPr>
      <w:r>
        <w:rPr/>
        <w:t>Mr. Kirisame appeared visibly agitated from the moment she walked in.  Out of the backroom walked Mrs. Kirisame, who strode up to the girl and said, “Marisa!  It’s been so long, look how you’ve grown.”</w:t>
      </w:r>
    </w:p>
    <w:p>
      <w:pPr>
        <w:pStyle w:val="Normal"/>
        <w:rPr/>
      </w:pPr>
      <w:r>
        <w:rPr/>
        <w:t>Marisa blushed from the attention and shied away.  “Aw, it’s only been a few months, ze.”  She looked around the store; it appeared a little larger than she remembered it.  “You guys add on to the place?”</w:t>
      </w:r>
    </w:p>
    <w:p>
      <w:pPr>
        <w:pStyle w:val="Normal"/>
        <w:rPr/>
      </w:pPr>
      <w:r>
        <w:rPr/>
        <w:t>“</w:t>
      </w:r>
      <w:r>
        <w:rPr/>
        <w:t>Yes we did.”  Her father said, calming down slightly due to the look his wife gave him.  “We had a lot of business, suddenly, and then we needed more room to hold what was being traded in.  It seemed like it was for the best to do at the time.”</w:t>
      </w:r>
    </w:p>
    <w:p>
      <w:pPr>
        <w:pStyle w:val="Normal"/>
        <w:rPr/>
      </w:pPr>
      <w:r>
        <w:rPr/>
        <w:t>Marisa smiled, genuinely happy for her parents’ business.  A thought hit her.  “How are you guys doing since Kourin quit?  He’s got his own shop on the edge of the forest, now.”</w:t>
      </w:r>
    </w:p>
    <w:p>
      <w:pPr>
        <w:pStyle w:val="Normal"/>
        <w:rPr/>
      </w:pPr>
      <w:r>
        <w:rPr/>
        <w:t xml:space="preserve">Rinnosuke Morichika, called Kourin only by Marisa, is a half-youkai who was very nearly ostracized from the village due to his parentage.  The Kirisame family wasn’t one to judge, however, and took him in with the agreement being that as long as he lived there, he worked for the family; this helped him in the acceptance department.  It was soon learned that he had a strange ability to be able to identify any kind of object by name and could tell exactly what it did just by looking at it; the only issue being that he couldn’t actually determine what an object was </w:t>
      </w:r>
      <w:r>
        <w:rPr>
          <w:i/>
        </w:rPr>
        <w:t>used</w:t>
      </w:r>
      <w:r>
        <w:rPr/>
        <w:t xml:space="preserve"> for (which is an entirely different question than asking what an item is </w:t>
      </w:r>
      <w:r>
        <w:rPr>
          <w:i/>
        </w:rPr>
        <w:t>capable</w:t>
      </w:r>
      <w:r>
        <w:rPr/>
        <w:t xml:space="preserve"> of doing).  He gained an interest in objects from outside of the barrier and eventually earned himself enough to build a house outside of town.  He now runs his own shop, called Kourindou, out of his home; the items for sale are all things from the outside world, but he never puts the most interesting, or especially the working ones that he can tell, up for sale.  He has a somewhat lopsided business sense.</w:t>
      </w:r>
    </w:p>
    <w:p>
      <w:pPr>
        <w:pStyle w:val="Normal"/>
        <w:rPr/>
      </w:pPr>
      <w:r>
        <w:rPr/>
        <w:t xml:space="preserve">Mr. Kirisame belted out a laugh that would make mountain men envious.  “Hah, it’s </w:t>
      </w:r>
      <w:r>
        <w:rPr>
          <w:i/>
        </w:rPr>
        <w:t>because</w:t>
      </w:r>
      <w:r>
        <w:rPr/>
        <w:t xml:space="preserve"> of Rinnosuke’s shop that we wound up getting more business.  The poor man tells people that an object can do certain things, and the people wind up in worse situations than before; after that, they come to us to get a </w:t>
      </w:r>
      <w:r>
        <w:rPr>
          <w:i/>
        </w:rPr>
        <w:t>proper</w:t>
      </w:r>
      <w:r>
        <w:rPr/>
        <w:t xml:space="preserve"> tool!”</w:t>
      </w:r>
    </w:p>
    <w:p>
      <w:pPr>
        <w:pStyle w:val="Normal"/>
        <w:rPr/>
      </w:pPr>
      <w:r>
        <w:rPr/>
        <w:t>Marisa sighed, but grinned.  It was just like Rinnosuke to do just that.  She turned when she heard the commotion outside raise up by a stage.  Looking back at her parents, she said, “Are you sure you’re going to stay open tonight?  You do this every year.”</w:t>
      </w:r>
    </w:p>
    <w:p>
      <w:pPr>
        <w:pStyle w:val="Normal"/>
        <w:rPr/>
      </w:pPr>
      <w:r>
        <w:rPr/>
        <w:t xml:space="preserve">Her mother grinned right back, proving once and for all where she got </w:t>
      </w:r>
      <w:r>
        <w:rPr>
          <w:i/>
        </w:rPr>
        <w:t>that</w:t>
      </w:r>
      <w:r>
        <w:rPr/>
        <w:t xml:space="preserve"> from.  “Honey, it’s nights like these that we do our best business.  You just go on and enjoy the night; there’s a new girl here that the kids just love… I think she might just be your type.”</w:t>
      </w:r>
    </w:p>
    <w:p>
      <w:pPr>
        <w:pStyle w:val="Normal"/>
        <w:rPr/>
      </w:pPr>
      <w:r>
        <w:rPr/>
        <w:t>Marisa blushed at the prospect and rushed out the door, barely hearing her father say, “You shouldn’t encourage her like that…”</w:t>
      </w:r>
    </w:p>
    <w:p>
      <w:pPr>
        <w:pStyle w:val="Normal"/>
        <w:rPr/>
      </w:pPr>
      <w:r>
        <w:rPr/>
        <w:t>It was a point of contention between father and daughter; he wanted grandchildren one day, but her choice of attraction didn’t lead him to believe he’d ever have any.  It of course didn’t help that her mother was supportive of her, as was most of Gensokyo, where there really was no taboo on that sort of thing.  Besides, he wasn’t more than just disappointed in that; most of his disapproval had to do with her choice to become a witch.</w:t>
      </w:r>
    </w:p>
    <w:p>
      <w:pPr>
        <w:pStyle w:val="Normal"/>
        <w:rPr/>
      </w:pPr>
      <w:r>
        <w:rPr/>
        <w:t>The festival had definitely started in earnest by that point; people were singing and dancing and quite a number looked like they had already had too much to drink.  Marisa decided to take a quick look around to see what had truly changed since her last visit.  The inspection didn’t last long as it wasn’t an overly large village, plus Marisa didn’t feel like leaving the plaza and heading into the less lit up areas.</w:t>
      </w:r>
    </w:p>
    <w:p>
      <w:pPr>
        <w:pStyle w:val="Normal"/>
        <w:rPr/>
      </w:pPr>
      <w:r>
        <w:rPr/>
        <w:t>There was a gathering of children sitting on the ground at one end of the village center; this wasn’t necessarily unusual, as there was usually an area for just entertaining the children during these sorts of things.  Being just a little curious as to what the entertainment was, she joined the adults who were standing behind their children and saw who her mother was probably trying to tell her about.</w:t>
      </w:r>
    </w:p>
    <w:p>
      <w:pPr>
        <w:pStyle w:val="Normal"/>
        <w:rPr/>
      </w:pPr>
      <w:r>
        <w:rPr/>
        <w:t>She was blond like Marisa, but had her hair cut shorter and held back with a red hairband; her choice of clothing was unassuming, being a pale blue dress adorned with pink ribbons and a white shawl around her shoulders.  ‘</w:t>
      </w:r>
      <w:r>
        <w:rPr>
          <w:i/>
        </w:rPr>
        <w:t>Mom was right, she is cute…</w:t>
      </w:r>
      <w:r>
        <w:rPr/>
        <w:t>’  Marisa thought.</w:t>
      </w:r>
    </w:p>
    <w:p>
      <w:pPr>
        <w:pStyle w:val="Normal"/>
        <w:rPr/>
      </w:pPr>
      <w:r>
        <w:rPr/>
        <w:t>She watched as the girl controlled three small dolls on a little stage; there didn’t appear to be any strings, so Marisa theorized some kind of magic was at work.  Strange that the villagers were okay with that, but perhaps they didn’t equate controlling dolls by magic with being dangerous.</w:t>
      </w:r>
    </w:p>
    <w:p>
      <w:pPr>
        <w:pStyle w:val="Normal"/>
        <w:rPr/>
      </w:pPr>
      <w:r>
        <w:rPr/>
        <w:t>The girl finished an act and announced she was taking a break; for some reason she suddenly appeared very anxious, which bothered Marisa, so she decided to go and formally introduce herself.  Perhaps all she needed was a friend?</w:t>
      </w:r>
    </w:p>
    <w:p>
      <w:pPr>
        <w:pStyle w:val="Normal"/>
        <w:rPr/>
      </w:pPr>
      <w:r>
        <w:rPr/>
        <w:t>When Marisa reached her, the girl appeared to be nervously sipping at some water.  Marisa took the initiative.  “Hey, you’re not too bad; you new around here?”</w:t>
      </w:r>
    </w:p>
    <w:p>
      <w:pPr>
        <w:pStyle w:val="Normal"/>
        <w:rPr/>
      </w:pPr>
      <w:r>
        <w:rPr/>
        <w:t>The girl quickly gulped down a little more water before trying to compose herself.  “Yes, I… just arrived a few weeks ago.”</w:t>
      </w:r>
    </w:p>
    <w:p>
      <w:pPr>
        <w:pStyle w:val="Normal"/>
        <w:rPr/>
      </w:pPr>
      <w:r>
        <w:rPr/>
        <w:t>Marisa was taking the opportunity to study her closer while she was saying that.  ‘</w:t>
      </w:r>
      <w:r>
        <w:rPr>
          <w:i/>
        </w:rPr>
        <w:t>I take it back, she’s not just cute… hey, wait a minute… I recognize that book…</w:t>
      </w:r>
      <w:r>
        <w:rPr/>
        <w:t>’  “Wait, I recognize you now!  You’re that girl from Makai, ain’tcha?”</w:t>
      </w:r>
    </w:p>
    <w:p>
      <w:pPr>
        <w:pStyle w:val="Normal"/>
        <w:rPr/>
      </w:pPr>
      <w:r>
        <w:rPr/>
        <w:t xml:space="preserve">She didn’t respond at first, at least verbally; her eyes had widened and she appeared very afraid all of a sudden.  Marisa picked up on this, however, and came to a quick conclusion as to </w:t>
      </w:r>
      <w:r>
        <w:rPr>
          <w:i/>
        </w:rPr>
        <w:t>why</w:t>
      </w:r>
      <w:r>
        <w:rPr/>
        <w:t xml:space="preserve"> she suddenly reacted that way.  Marisa raised her hands in front of her and said, “Oh, don’t worry; I’m not gonna tell nobody.  I’m just surprised to find you up here is all.”</w:t>
      </w:r>
    </w:p>
    <w:p>
      <w:pPr>
        <w:pStyle w:val="Normal"/>
        <w:rPr/>
      </w:pPr>
      <w:r>
        <w:rPr/>
        <w:t>The girl relaxed momentarily, then narrowed her eyes.  “Why?  After everything that happened back home, why would you choose to leave me be?”</w:t>
      </w:r>
    </w:p>
    <w:p>
      <w:pPr>
        <w:pStyle w:val="Normal"/>
        <w:rPr/>
      </w:pPr>
      <w:r>
        <w:rPr/>
        <w:t>‘</w:t>
      </w:r>
      <w:r>
        <w:rPr>
          <w:i/>
        </w:rPr>
        <w:t>This poor girl must have really had it rough; I wonder if she ever actually had any friends in Makai?  She sure looks like she could use one right now…</w:t>
      </w:r>
      <w:r>
        <w:rPr/>
        <w:t>’  Marisa grinned.  “Well, if you want a fight that bad…  I just meant that these villagers seem to have taken a liking to you, and I’m sure the kids’d be disappointed to find that you weren’t going to be around anymore.”  Marisa’s gaze wandered for a moment before returning to the girl.  “Oh yeah, we haven’t introduced ourselves, have we?  Name’s Marisa.  Kirisame Marisa.”</w:t>
      </w:r>
    </w:p>
    <w:p>
      <w:pPr>
        <w:pStyle w:val="Normal"/>
        <w:rPr/>
      </w:pPr>
      <w:r>
        <w:rPr/>
        <w:t>Marisa extended her right hand, giving the girl a moment to realize what she wanted, and shook her hand vigorously, laughing internally at the surprised expression from the strength of her grip.  “Alice Margatroid,” the girl had said.</w:t>
      </w:r>
    </w:p>
    <w:p>
      <w:pPr>
        <w:pStyle w:val="Normal"/>
        <w:rPr/>
      </w:pPr>
      <w:r>
        <w:rPr/>
        <w:t>Marisa indicated towards the stage and said, “You should probably get back to your show; wouldn’t want to deprive the kids of their entertainment.”</w:t>
      </w:r>
    </w:p>
    <w:p>
      <w:pPr>
        <w:pStyle w:val="Normal"/>
        <w:rPr/>
      </w:pPr>
      <w:r>
        <w:rPr/>
        <w:t>Alice nodded and walked back over to the stage, reestablishing her connection and waiting for the all the children to give her their attention.  Marisa went back to the place she was standing earlier and continued to watch.  ‘</w:t>
      </w:r>
      <w:r>
        <w:rPr>
          <w:i/>
        </w:rPr>
        <w:t>She’s changed so much in such a short time; I’ve got all kinds of questions, but how to find a way to ask them?  She lives here now, and I don’t visit all that often…  Wait, I know!</w:t>
      </w:r>
      <w:r>
        <w:rPr/>
        <w:t>’  The sudden thought brought a huge smile to her face, half genuine, half conspiratorial.  ‘</w:t>
      </w:r>
      <w:r>
        <w:rPr>
          <w:i/>
        </w:rPr>
        <w:t>I’ll invite her to sleep over tonight!  We can get to know each other a little better and I can ask my questions.</w:t>
      </w:r>
      <w:r>
        <w:rPr/>
        <w:t>’</w:t>
      </w:r>
    </w:p>
    <w:p>
      <w:pPr>
        <w:pStyle w:val="Normal"/>
        <w:rPr/>
      </w:pPr>
      <w:r>
        <w:rPr/>
        <w:t>With the night winding down, Alice announced the last show she was going to put on, which was just as well, as a few of the children had already been taken home, and from the ones that were left, some looked like they were falling asleep; it was getting a little late for most of the children.</w:t>
      </w:r>
    </w:p>
    <w:p>
      <w:pPr>
        <w:pStyle w:val="Normal"/>
        <w:rPr/>
      </w:pPr>
      <w:r>
        <w:rPr/>
        <w:t>Once she had finished and packed up, Marisa approached her and said, “I don’t know where you’re staying right now, but how about you stay over at my place tonight?  It’ll be like a sleepover!”</w:t>
      </w:r>
    </w:p>
    <w:p>
      <w:pPr>
        <w:pStyle w:val="Normal"/>
        <w:rPr/>
      </w:pPr>
      <w:r>
        <w:rPr/>
        <w:t>Alice’s expression went from slightly taken aback to absolute curiosity; she said, “Um… okay.  I guess that would be alright.  I need to go get some things first, though…”</w:t>
      </w:r>
    </w:p>
    <w:p>
      <w:pPr>
        <w:pStyle w:val="Normal"/>
        <w:rPr/>
      </w:pPr>
      <w:r>
        <w:rPr/>
        <w:t>Marisa already had an excited expression, so when Alice said this she didn’t notice Marisa’s face light up even more.  Seeing an opportunity to answer one of her questions right now, she said, “I’ll go with ya!”</w:t>
      </w:r>
    </w:p>
    <w:p>
      <w:pPr>
        <w:pStyle w:val="Normal"/>
        <w:rPr/>
      </w:pPr>
      <w:r>
        <w:rPr/>
        <w:t xml:space="preserve">Alice started walking in one direction with Marisa following; it didn’t take entirely too long for Marisa to realize where they were headed, however, since at one point she </w:t>
      </w:r>
      <w:r>
        <w:rPr>
          <w:i/>
        </w:rPr>
        <w:t>did</w:t>
      </w:r>
      <w:r>
        <w:rPr/>
        <w:t xml:space="preserve"> live in the village.  As they approached the house, a voice Marisa recognized almost immediately said, “Well well, Marisa Kirisame; not content with mere possessions, now you’ve come to steal my houseguest as well?”</w:t>
      </w:r>
    </w:p>
    <w:p>
      <w:pPr>
        <w:pStyle w:val="Normal"/>
        <w:rPr/>
      </w:pPr>
      <w:r>
        <w:rPr/>
        <w:t>Alice looked back at Marisa and saw her looking away towards the ground, the guilt quite plain on her face.  Marisa replied, “Aw, come on Miss Keine; I haven’t taken anything from anyone in a long time!  It’s only for one night, I swear!”</w:t>
      </w:r>
    </w:p>
    <w:p>
      <w:pPr>
        <w:pStyle w:val="Normal"/>
        <w:rPr/>
      </w:pPr>
      <w:r>
        <w:rPr/>
        <w:t>Now this was the truth; while many of Marisa’s current possessions were once other peoples’ possessions, she had not, in fact, taken anything from anybody in a few years.  It wasn’t that she was over her collection habits so much as nobody had anything left that she wanted to indefinitely borrow.  Alice, of course, was a little confused at the statements but was doing a very good job of not letting on about that.</w:t>
      </w:r>
    </w:p>
    <w:p>
      <w:pPr>
        <w:pStyle w:val="Normal"/>
        <w:rPr/>
      </w:pPr>
      <w:r>
        <w:rPr/>
        <w:t>Keine had chuckled upon hearing Marisa’s impassioned denial.  “It’s fine, Marisa; just make sure you bring her back in one piece tomorrow, okay?”</w:t>
      </w:r>
    </w:p>
    <w:p>
      <w:pPr>
        <w:pStyle w:val="Normal"/>
        <w:rPr/>
      </w:pPr>
      <w:r>
        <w:rPr/>
        <w:t>Keine had smiled as she said that, and Marisa smiled right back, though it didn’t look like there was any malicious intention between the two.  “Of course, ze!”</w:t>
      </w:r>
    </w:p>
    <w:p>
      <w:pPr>
        <w:pStyle w:val="Normal"/>
        <w:rPr/>
      </w:pPr>
      <w:r>
        <w:rPr/>
        <w:t>Alice was, at first, unsure about the exchange between the two, but having noticed Keine’s expression, she decided to drop her worry and just go with it.  She nodded as she entered the house and returned a few minutes later carrying a cloth sack.  Marisa waited as Alice bowed to Keine before mounting her broom and beckoning for the girl to follow her into the air.</w:t>
      </w:r>
    </w:p>
    <w:p>
      <w:pPr>
        <w:pStyle w:val="Normal"/>
        <w:rPr/>
      </w:pPr>
      <w:r>
        <w:rPr/>
        <w:t>Going by air from the Human Village to the Forest of Magic wasn’t a particularly long trip, so in very little time they had made it to Marisa’s house.  It was not a very large house, being only a single floor, but considering that Marisa lived alone it must have been quite spacious for her.  After touching down, the owner shoved the door open in an incredibly casual manner and just walked right in, with Alice following cautiously behind her.</w:t>
      </w:r>
    </w:p>
    <w:p>
      <w:pPr>
        <w:pStyle w:val="Normal"/>
        <w:rPr/>
      </w:pPr>
      <w:r>
        <w:rPr/>
        <w:t>Compared to the outside of the house, the inside looked like it had weathered a monster storm, and should you hear some of the gossip about Marisa you might believe one actually did pass through.  It wasn’t that the house had a lot of trash in it; quite the contrary, Marisa usually cleaned up after herself quite admirably.  The issue was that there was a pretty good collection of books scattered all over the place, with no sight of any kind of organization.  Alice looked taken aback at first, but chose not to say anything out of courtesy.</w:t>
      </w:r>
    </w:p>
    <w:p>
      <w:pPr>
        <w:pStyle w:val="Normal"/>
        <w:rPr/>
      </w:pPr>
      <w:r>
        <w:rPr/>
        <w:t>Marisa cleared a wooden table off that could only be described as a dining room table, even if there wasn’t any actual indication of being a dining room.  Actually, it appeared to be more of a primary living space that could be used for multiple purposes; as the table was close to where the kitchen was, it could easily be theorized as to what purpose the table had.  She said, “Home sweet home; make yourself comfortable, I’ll bring us some tea!”</w:t>
      </w:r>
    </w:p>
    <w:p>
      <w:pPr>
        <w:pStyle w:val="Normal"/>
        <w:rPr/>
      </w:pPr>
      <w:r>
        <w:rPr/>
        <w:t>Alice started towards the table while Marisa entered the kitchen and fetched a small teapot, which she took over to the sink and begun filling.  Alice’s face contorted with confusion as she asked, “You have running water here?”</w:t>
      </w:r>
    </w:p>
    <w:p>
      <w:pPr>
        <w:pStyle w:val="Normal"/>
        <w:rPr/>
      </w:pPr>
      <w:r>
        <w:rPr/>
        <w:t xml:space="preserve">Marisa looked up, a little surprised at the question, and said, “Yeah; it costs a little, but it’s one o’ them </w:t>
      </w:r>
      <w:r>
        <w:rPr>
          <w:i/>
        </w:rPr>
        <w:t>conveniences</w:t>
      </w:r>
      <w:r>
        <w:rPr/>
        <w:t xml:space="preserve"> that the Kappa have been tryin’ to bring to everyone in Gensokyo.  They hear about all kinds of strange stuff from the outside world and try to recreate it here.”</w:t>
      </w:r>
    </w:p>
    <w:p>
      <w:pPr>
        <w:pStyle w:val="Normal"/>
        <w:rPr/>
      </w:pPr>
      <w:r>
        <w:rPr/>
        <w:t>Alice sat down and gazed around the room as Marisa continued preparing the tea.  Once it was ready she poured out two cups and brought them over, handing one to her houseguest while sitting down across from her with the other one.  Marisa noticed she wasn’t drinking and took a sip of her own in order to encourage the girl.</w:t>
      </w:r>
    </w:p>
    <w:p>
      <w:pPr>
        <w:pStyle w:val="Normal"/>
        <w:rPr/>
      </w:pPr>
      <w:r>
        <w:rPr/>
        <w:t>That did the trick, but the response wasn’t exactly favorable, as Alice had a look like she didn’t enjoy it too much.  Marisa said, “Aw, don’t like my recipe?”</w:t>
      </w:r>
    </w:p>
    <w:p>
      <w:pPr>
        <w:pStyle w:val="Normal"/>
        <w:rPr/>
      </w:pPr>
      <w:r>
        <w:rPr/>
        <w:t>Alice shook her head.  “It’s not that; back in Makai we didn’t drink tea.  We mostly had just water, milk and coffee.”</w:t>
      </w:r>
    </w:p>
    <w:p>
      <w:pPr>
        <w:pStyle w:val="Normal"/>
        <w:rPr/>
      </w:pPr>
      <w:r>
        <w:rPr/>
        <w:t>Marisa looked a little surprised at that revelation.  “Coffee, huh?”  She gulped down most of the rest of her tea.  “Coffee is hard to find around here; only the richest of villagers tend to have any.”  ‘</w:t>
      </w:r>
      <w:r>
        <w:rPr>
          <w:i/>
        </w:rPr>
        <w:t>Guess that means my pop now, huh?</w:t>
      </w:r>
      <w:r>
        <w:rPr/>
        <w:t>’  “’Tis why we mostly drink tea!”  Marisa finished her drink while Alice nursed at hers.  ‘</w:t>
      </w:r>
      <w:r>
        <w:rPr>
          <w:i/>
        </w:rPr>
        <w:t>Okay, question time…</w:t>
      </w:r>
      <w:r>
        <w:rPr/>
        <w:t>’  “So tell me, Alice; how is it that you look like this now?  Back almost a month ago you looked like a little girl.”</w:t>
      </w:r>
    </w:p>
    <w:p>
      <w:pPr>
        <w:pStyle w:val="Normal"/>
        <w:rPr/>
      </w:pPr>
      <w:r>
        <w:rPr/>
        <w:t>Marisa thought the girl might have spit out her tea for a moment.  “I… don’t actually know the reason.  Shortly after leaving Makai, my body started changing on its own.  Now, I at least physically look my own age of fourteen, whereas before I looked no older than ten.”</w:t>
      </w:r>
    </w:p>
    <w:p>
      <w:pPr>
        <w:pStyle w:val="Normal"/>
        <w:rPr/>
      </w:pPr>
      <w:r>
        <w:rPr/>
        <w:t>This shocked Marisa; knowing what she does about the atmosphere in Makai, it probably shouldn’t have, but it did anyways.  She couldn’t help but stare at Alice, or more specifically, at her chest.  “You’re a year younger than me, huh?”  Marisa looked down at the front of her robe and frowned.  “Younger but more developed than me, just like Reimu…”</w:t>
      </w:r>
    </w:p>
    <w:p>
      <w:pPr>
        <w:pStyle w:val="Normal"/>
        <w:rPr/>
      </w:pPr>
      <w:r>
        <w:rPr/>
        <w:t>Marisa was never entirely that self conscious of her body, at least not until the very recent past.  She wasn’t necessarily jealous, either.  Still, she was occasionally haunted by the words “late bloomer,” which was at least frustrating to her.</w:t>
      </w:r>
    </w:p>
    <w:p>
      <w:pPr>
        <w:pStyle w:val="Normal"/>
        <w:rPr/>
      </w:pPr>
      <w:r>
        <w:rPr/>
        <w:t>Fortunately for Alice, Marisa didn’t look up to notice the slight blush on her face as she said this.  Alice saw an opportunity to ask her own question.  “A-anyways… what were you doing with them in Makai?  I mean, other than blowing everything up?”</w:t>
      </w:r>
    </w:p>
    <w:p>
      <w:pPr>
        <w:pStyle w:val="Normal"/>
        <w:rPr/>
      </w:pPr>
      <w:r>
        <w:rPr/>
        <w:t>Marisa grinned, recalling a fond memory of using her imitation Master Spark, and grinned a little harder when she saw a little movement out of Alice’s eyebrows.  "Oh, I'm a youkai hunter, or exterminator depending on who you talk to. A bunch of foreign fairies and youkai showed up in Gensokyo one day, and Reimu set out to find where they were coming from and put a stop to them. It wasn't the first time something like that happened, so I followed her in order to practice my magic and maybe get a share of the glory.”  ‘</w:t>
      </w:r>
      <w:r>
        <w:rPr>
          <w:i/>
        </w:rPr>
        <w:t>And mushrooms,</w:t>
      </w:r>
      <w:r>
        <w:rPr/>
        <w:t>’ she thought.  “Mima followed next, partly because of me and partly because of Reimu; Mima used to be my mentor for learning magic and she's kind of like the resident evil spirit of Reimu's shrine. As for Yuuka… I actually don't know why she followed; maybe she just wanted to blow some stuff up?" She leaned back in her chair and propped her feet up on the table, which Alice didn’t appear to care for. She continued after putting her hands behind her head, "We followed the trail of youkai to the cave where the border of Gensokyo and Makai was, and just went from there. You should know the rest of the story, of course." She winked after saying that.</w:t>
      </w:r>
    </w:p>
    <w:p>
      <w:pPr>
        <w:pStyle w:val="Normal"/>
        <w:rPr/>
      </w:pPr>
      <w:r>
        <w:rPr/>
        <w:t>Alice was, of course, part of that story, being the first one to stand in their way once they had entered Makai.  Alice had tried her hardest to protect her home, but ultimately failed.  Every adversary the four encountered fell before them, some more easily than others.  When Shinki, goddess of Makai and the woman Alice claimed as her mother, also fell she became more than a little enraged at what was happening and stole the forgotten grimoire from out of the castle library, changing her in subtle ways and giving her access to extraordinary powers.  She brought these powers to bear at the barrier between Makai and Gensokyo, but was still left wanting when they managed to break past her.  With fear and shame gripping her heart, she’d fled Makai, unable to ever fathom returning.</w:t>
      </w:r>
    </w:p>
    <w:p>
      <w:pPr>
        <w:pStyle w:val="Normal"/>
        <w:rPr/>
      </w:pPr>
      <w:r>
        <w:rPr/>
        <w:t>Thinking about Makai and her grimoire caused Alice to subconsciously reach for where she had set it on the table while setting her cup down.  Fortunately Marisa’s head was in the clouds and she didn’t notice the reaction.  What happened next startled Alice into very nearly releasing a barrage of danmaku Marisa’s way, had she not chosen to restrain herself at the last moment; Marisa had dropped her chair back down to the floor and reached up to take off her hat.  The next thing Alice knew, Marisa was holding a small piece of octagon-shaped wood; along the top surface towards each of the eight sides were a set of markings called Trigrams.</w:t>
      </w:r>
    </w:p>
    <w:p>
      <w:pPr>
        <w:pStyle w:val="Normal"/>
        <w:rPr/>
      </w:pPr>
      <w:r>
        <w:rPr/>
        <w:t>Marisa held the object in the center of the table and said, "Check this out; it's called a mini-hakkero. I got it from Kourin just before we left for Makai. He described it as an 'elemental reactor' and it's supposed to enhance the power of my magic. You probably weren't paying attention during our second battle, but it's the only reason I was able to stand up to what you did to us."  This was not a lie, because while Marisa fired no lasers during that battle, she kept the device out and used it to amplify her regular danmaku to be a little stronger and more numerous than she would have been capable of at the time.  "Of course, the others didn't need anything like this; I have to work really hard to train my magic up, but Yuuka and Mima are already really powerful, and Reimu… well, everything comes natural to her. I'm always behind her when it comes to Youkai hunting ability."</w:t>
      </w:r>
    </w:p>
    <w:p>
      <w:pPr>
        <w:pStyle w:val="Normal"/>
        <w:rPr/>
      </w:pPr>
      <w:r>
        <w:rPr/>
        <w:t>There was a slight bit of jealousy in her words, indicative that Reimu had been besting her for some time.  Despite Alice’s fascination with this, she yawned; Marisa took this as a sign that it might be time to wrap things up for the night.  There would always be more opportunities to speak with the girl.</w:t>
      </w:r>
    </w:p>
    <w:p>
      <w:pPr>
        <w:pStyle w:val="Normal"/>
        <w:rPr/>
      </w:pPr>
      <w:r>
        <w:rPr/>
        <w:t>‘</w:t>
      </w:r>
      <w:r>
        <w:rPr>
          <w:i/>
        </w:rPr>
        <w:t>All right, I’ll just take these cups away and go set up the… oh, wait…</w:t>
      </w:r>
      <w:r>
        <w:rPr/>
        <w:t>’  Marisa’s eyes widened at the sudden realization of her oversight and said, “Uh… heh heh… I kinda forgot to tell ya that I’ve only got the one futon fer sleepin’; that gonna be a problem?”</w:t>
      </w:r>
    </w:p>
    <w:p>
      <w:pPr>
        <w:pStyle w:val="Normal"/>
        <w:rPr/>
      </w:pPr>
      <w:r>
        <w:rPr/>
        <w:t>A small, almost imperceptible twitch occurred in Alice’s left eye.  She appeared to think this over for a moment before shrugging and answering, “It can’t be helped; I guess you did say this is supposed to be a sleepover, after all…”  Marisa relaxed after hearing this, having not wanted to offend her guest.  Alice picked up her sack and asked, “Um, do you have anywhere I can change?”</w:t>
      </w:r>
    </w:p>
    <w:p>
      <w:pPr>
        <w:pStyle w:val="Normal"/>
        <w:rPr/>
      </w:pPr>
      <w:r>
        <w:rPr/>
        <w:t>‘</w:t>
      </w:r>
      <w:r>
        <w:rPr>
          <w:i/>
        </w:rPr>
        <w:t>Guess she’s a little self conscious…  Eh, I’d probably be embarrassed for her if she had just started changing in front of me, anyways.</w:t>
      </w:r>
      <w:r>
        <w:rPr/>
        <w:t>’  Marisa pointed towards a closed door on the near side of the kitchen and said, “Yeah, uh, you can change in the bathroom there…”</w:t>
      </w:r>
    </w:p>
    <w:p>
      <w:pPr>
        <w:pStyle w:val="Normal"/>
        <w:rPr/>
      </w:pPr>
      <w:r>
        <w:rPr/>
        <w:t>Marisa watched as Alice walked in tentatively; once the door was shut, she proceeded to strip down to her underwear and found a plain white shirt to wear to sleep in, then pulled the futon out and begun preparing it.  It was finished being set up when the door opened again and Alice walked out in a simple green nightgown.</w:t>
      </w:r>
    </w:p>
    <w:p>
      <w:pPr>
        <w:pStyle w:val="Normal"/>
        <w:rPr/>
      </w:pPr>
      <w:r>
        <w:rPr/>
        <w:t>Alice yawned again before climbing in and saying a quick goodnight while Marisa worked a little magic to snuff out all of the lights in the house.  Alice appeared to fall asleep quickly; Marisa, on the other hand, laid there still awake and thinking to herself.</w:t>
      </w:r>
    </w:p>
    <w:p>
      <w:pPr>
        <w:pStyle w:val="Normal"/>
        <w:rPr/>
      </w:pPr>
      <w:r>
        <w:rPr/>
        <w:t>‘</w:t>
      </w:r>
      <w:r>
        <w:rPr>
          <w:i/>
        </w:rPr>
        <w:t>I still don’t know much about her; we didn’t actually get much opportunity to talk.  I’ll have to stop by from time to time to talk some more.</w:t>
      </w:r>
      <w:r>
        <w:rPr/>
        <w:t>’  She turned to look at the sleeping girl.  ‘</w:t>
      </w:r>
      <w:r>
        <w:rPr>
          <w:i/>
        </w:rPr>
        <w:t>Mom might be right; she just might be my type…  She’s a magician like me, though her specialty is different; that doesn’t matter though.  Seeing her like this, she’s just a little more than cute…</w:t>
      </w:r>
      <w:r>
        <w:rPr/>
        <w:t>’</w:t>
      </w:r>
    </w:p>
    <w:p>
      <w:pPr>
        <w:pStyle w:val="Normal"/>
        <w:rPr/>
      </w:pPr>
      <w:r>
        <w:rPr/>
        <w:t>Blushing from the thought, Marisa shut her eyes and successfully managed to fall asleep.</w:t>
      </w:r>
    </w:p>
    <w:p>
      <w:pPr>
        <w:pStyle w:val="Normal"/>
        <w:rPr/>
      </w:pPr>
      <w:r>
        <w:rPr/>
        <w:t>--line here—</w:t>
      </w:r>
    </w:p>
    <w:p>
      <w:pPr>
        <w:pStyle w:val="Normal"/>
        <w:rPr/>
      </w:pPr>
      <w:r>
        <w:rPr/>
        <w:t>Something awoke Marisa that night.  She was a little disappointed in that, since she was having a wonderful sort of dream where some kind of red-capped mushroom allowed her to grow really tall and become strong enough to smash floating brick walls from below them.  Once she realized what caused her to wake up, however, she quickly forgot it all and woke right up.</w:t>
      </w:r>
    </w:p>
    <w:p>
      <w:pPr>
        <w:pStyle w:val="Normal"/>
        <w:rPr/>
      </w:pPr>
      <w:r>
        <w:rPr/>
        <w:t>Alice had gripped Marisa’s shirt in her sleep and she could be heard whimpering softly; a clear indication of a nightmare.  Marisa reached her free arm over and gently gripped Alice’s shoulder, saying, “Alice!”  The girl didn’t stir, however, and so she tried shaking her a little; still nothing.  Marisa was a little worried by this point; she said with a little more force, “Wake up, Alice!”</w:t>
      </w:r>
    </w:p>
    <w:p>
      <w:pPr>
        <w:pStyle w:val="Normal"/>
        <w:rPr/>
      </w:pPr>
      <w:r>
        <w:rPr/>
        <w:t>That did it; Alice’s eyes shot open and she looked around in confusion, as if she didn’t recognize her surroundings.  Relief washed over Marisa and she said, “Oh good, you’re awake ze.  Sounds like you were having quite the nightmare, all whimpering and clutching at my shirt and all.”  Alice looked down and saw that she had balled her fists into Marisa’s shirt; she released it and moved away, blushing the entire time.  They both stared at the ceiling for a few minutes before Marisa turned to her companion and said, “So, you gonna talk about it?  It might help…”</w:t>
      </w:r>
    </w:p>
    <w:p>
      <w:pPr>
        <w:pStyle w:val="Normal"/>
        <w:rPr/>
      </w:pPr>
      <w:r>
        <w:rPr/>
        <w:t>Alice shuddered as she recalled the dream; she took a moment to compose herself before launching into the story.  “I was back at the castle in Makai; I looked like I did on the day we fought.  Mother and Yumeko were berating me for running off and putting myself in danger, as well as for stealing the grimoire from out of the library.  They then started yelling at me for leaving Makai, and demanded answers from me for why.  For a second there, I thought my mother was going to hit me…”  Marisa watched as a tear was shed from Alice’s eye; this was hitting the girl much harder than she had thought it would.  “It… only got worse from there; not only was it just mother and Yumeko asking, but Yuki and Mai showed up, too.  I was surrounded and they just kept yelling and asking me why…”</w:t>
      </w:r>
    </w:p>
    <w:p>
      <w:pPr>
        <w:pStyle w:val="Normal"/>
        <w:rPr/>
      </w:pPr>
      <w:r>
        <w:rPr/>
        <w:t>Marisa started to feel a little bad; Alice wouldn’t be going through this if they hadn’t met at the festival.  Still, she knew the only way for her to get over the issue was let it out.  “Well, why did you leave?”</w:t>
      </w:r>
    </w:p>
    <w:p>
      <w:pPr>
        <w:pStyle w:val="Normal"/>
        <w:rPr/>
      </w:pPr>
      <w:r>
        <w:rPr/>
        <w:t>Alice appeared stunned for a moment; it was understandable, she pressed onward anyways.  “I… I left Makai because I was embarrassed and ashamed that I’d been defeated, even after taking the grimoire out of the castle.  I had deliberately disobeyed my own mother and broken one of the foremost rules of the castle.  There was no way I could return to face her after all of that.”</w:t>
      </w:r>
    </w:p>
    <w:p>
      <w:pPr>
        <w:pStyle w:val="Normal"/>
        <w:rPr/>
      </w:pPr>
      <w:r>
        <w:rPr/>
        <w:t>‘</w:t>
      </w:r>
      <w:r>
        <w:rPr>
          <w:i/>
        </w:rPr>
        <w:t>I thought so; she’s afraid of the repercussions of her actions back home and still wondering if she did the right thing.</w:t>
      </w:r>
      <w:r>
        <w:rPr/>
        <w:t>’  Marisa considered her options for a moment before replying, startling Alice in the process.  “Oh, is that it?  Yeah, I’d probably do the same thing in your position.  Heck, once I started following Mima, I basically abandoned the village and my parents.  Did I ever tell you how Reimu and I met?”</w:t>
      </w:r>
    </w:p>
    <w:p>
      <w:pPr>
        <w:pStyle w:val="Normal"/>
        <w:rPr/>
      </w:pPr>
      <w:r>
        <w:rPr/>
        <w:t>“</w:t>
      </w:r>
      <w:r>
        <w:rPr/>
        <w:t>Er, no.  Never.”</w:t>
      </w:r>
    </w:p>
    <w:p>
      <w:pPr>
        <w:pStyle w:val="Normal"/>
        <w:rPr/>
      </w:pPr>
      <w:r>
        <w:rPr/>
        <w:t>Marisa turned to look out the window, the not quite full moon illuminating the night, and her face.  She recalled the fond memory of that earlier time when she just wanted to learn magic and prove herself, even coloring her hair in an effort to separate who she is with who she was.  “Well, I’ve wanted to study magic and become a witch since I was a little girl; I would sneak off and read books about basic magic and danmaku and stuff.  A little over two years ago, though, I met Mima one night outside of town while I was trying to practice.  She stumbled onto me while muttering something about getting revenge on some ‘Shrine Maiden.’  At the time, I didn’t actually know anything about Reimu or the Hakurei Shrine, so I didn’t know who she was complaining about.  She was intrigued at my attempts to perform magic and offered to mentor me; I jumped at the chance.  After months of teaching me lower power versions of everything she knew, we started the incident.”</w:t>
      </w:r>
    </w:p>
    <w:p>
      <w:pPr>
        <w:pStyle w:val="Normal"/>
        <w:rPr/>
      </w:pPr>
      <w:r>
        <w:rPr/>
        <w:t>Alice made a cute face at what Marisa had said; at least Marisa thought it was cute.  “Incident?  What do you mean?”</w:t>
      </w:r>
    </w:p>
    <w:p>
      <w:pPr>
        <w:pStyle w:val="Normal"/>
        <w:rPr/>
      </w:pPr>
      <w:r>
        <w:rPr/>
        <w:t>Marisa looked away and smiled.  “Well, usually how it goes is some youkai or another starts up some trouble, and after it’s all good and resolved it goes and gets called an ‘incident.’  Mima is an evil spirit, about as youkai as they come, and extremely powerful.  Apparently the Hakurei Shrine had been destroyed sometime in the previous year and Reimu had gone into hell to try to find the culprit; she found Mima, and while Mima denies doing the deed, Reimu still punished her for it.  I guess that gave Mima the incentive to escape back into Gensokyo to get her revenge.”</w:t>
      </w:r>
    </w:p>
    <w:p>
      <w:pPr>
        <w:pStyle w:val="Normal"/>
        <w:rPr/>
      </w:pPr>
      <w:r>
        <w:rPr/>
        <w:t>Alice was thoroughly intrigued, if not confused as to the point of it all.  “What kind of revenge?”</w:t>
      </w:r>
    </w:p>
    <w:p>
      <w:pPr>
        <w:pStyle w:val="Normal"/>
        <w:rPr/>
      </w:pPr>
      <w:r>
        <w:rPr/>
        <w:t>Marisa giggled.  “She wrecked the shrine.”  Alice just stared at Marisa after she said that, not that Marisa was paying attention.  “Considering Reimu had accused her of doing just that before, she thought it was something like Divine Justice that she should actually destroy it this time.  We escaped and waited for her to show up, and show she did.  Mima sent me out after her first, and I was so cocky that I thought I could beat her; I hardly lasted five minutes against her and that stupid turtle.”  She sighed in remembrance.  “Mima didn’t last too long, either.  Reimu punished her again and made her promise not to start any more incidents.  Since then, I’ve been following Reimu whenever she went out to resolve anything.”</w:t>
      </w:r>
    </w:p>
    <w:p>
      <w:pPr>
        <w:pStyle w:val="Normal"/>
        <w:rPr/>
      </w:pPr>
      <w:r>
        <w:rPr/>
        <w:t>Alice unintentionally appeared a little puzzled, which Marisa had expected to happen.  “Once I was a full witch, I chose to leave the village; my parents wouldn’t want me around, since they hate magic in general and would have rather had me taking over their store in the village.”  She paused.  “You’ve seen it, right?  The ‘Kirisame Second-hand Store’ in the village?”  Alice nodded.  “Yeah, my pop owns that place.  I visit them during festivals, but otherwise I usually stay out of the village; they’re all a really superstitious lot.  Magic frightens a lot of them, and they all hate youkai unconditionally…”</w:t>
      </w:r>
    </w:p>
    <w:p>
      <w:pPr>
        <w:pStyle w:val="Normal"/>
        <w:rPr/>
      </w:pPr>
      <w:r>
        <w:rPr/>
        <w:t>“</w:t>
      </w:r>
      <w:r>
        <w:rPr/>
        <w:t>But aren’t you a youkai exterminator?”</w:t>
      </w:r>
    </w:p>
    <w:p>
      <w:pPr>
        <w:pStyle w:val="Normal"/>
        <w:rPr/>
      </w:pPr>
      <w:r>
        <w:rPr/>
        <w:t>Marisa was a little confused, considering she just explained about her mentor.  “Hey, did you forget that my mentor was a youkai?  Youkai aren’t bad or evil on principal, but the villagers treat them as all the same.  I just hunt down the ones that are causing trouble or are in my way.”</w:t>
      </w:r>
    </w:p>
    <w:p>
      <w:pPr>
        <w:pStyle w:val="Normal"/>
        <w:rPr/>
      </w:pPr>
      <w:r>
        <w:rPr/>
        <w:t>Alice nodded again.  They both laid there for a short while before Alice yawned again; she said, “Thank you Marisa.”</w:t>
      </w:r>
    </w:p>
    <w:p>
      <w:pPr>
        <w:pStyle w:val="Normal"/>
        <w:rPr/>
      </w:pPr>
      <w:r>
        <w:rPr/>
        <w:t>Marisa just grinned back and said, “You’re welcome, ze!”  Then she appeared to think about it for a second before saying, “Uh, for what, though?”</w:t>
      </w:r>
    </w:p>
    <w:p>
      <w:pPr>
        <w:pStyle w:val="Normal"/>
        <w:rPr/>
      </w:pPr>
      <w:r>
        <w:rPr/>
        <w:t>Alice giggled in response.  “For helping me through my problem; I now know I wasn’t wrong to leave my home…”  She was silent for a few moments before closing her eyes and saying “Anyways, good night, Marisa.”</w:t>
      </w:r>
    </w:p>
    <w:p>
      <w:pPr>
        <w:pStyle w:val="Normal"/>
        <w:rPr/>
      </w:pPr>
      <w:r>
        <w:rPr/>
        <w:t>Marisa turned away and said, “Night, Alice!”</w:t>
      </w:r>
    </w:p>
    <w:p>
      <w:pPr>
        <w:pStyle w:val="Normal"/>
        <w:rPr/>
      </w:pPr>
      <w:r>
        <w:rPr/>
        <w:t>--line here—</w:t>
      </w:r>
    </w:p>
    <w:p>
      <w:pPr>
        <w:pStyle w:val="Normal"/>
        <w:rPr/>
      </w:pPr>
      <w:r>
        <w:rPr/>
        <w:t>Alice was a deep sleeper, not that Marisa knew this, of course; when she awoke she was careful not to disturb her houseguest while going about her morning routines.  She was just about to begin working on breakfast when Alice began stirring.</w:t>
      </w:r>
    </w:p>
    <w:p>
      <w:pPr>
        <w:pStyle w:val="Normal"/>
        <w:rPr/>
      </w:pPr>
      <w:r>
        <w:rPr/>
        <w:t>Seeing the girl sitting up and stretching, she said, “Ah, good morning; you’re just in time, too.”  Alice stood up and walked in the direction of the kitchen just in time to hear a rather high pitched pop sound; Marisa was seeming to open a container of some sort that had a small red and white piece of paper attached to it.  She looked a little confused at that, which Marisa smiled at.  “That was me unsealing this thing; Reimu came up with a way to preserve food almost indefinitely using her charms and amulets.  Basically, any food you can’t finish that will go bad if left out can be first placed into a container of some sort, then she would affix a seal on it which would keep it until the seal is broken.”  To emphasize she opened the package which appeared to contain some kind of meat which she arranged in a skillet on the stove; holding her hand out towards the underside of the skillet, she caused a magical fire to pop up under it.  “Thing is, I can’t do these seals myself, and haven’t found a magical equivalent yet.  I’m still working on it, but I could use a book or two on the subject if I could find one.”</w:t>
      </w:r>
    </w:p>
    <w:p>
      <w:pPr>
        <w:pStyle w:val="Normal"/>
        <w:rPr/>
      </w:pPr>
      <w:r>
        <w:rPr/>
        <w:t>Once the food had finished cooking, Marisa put out the fire and divided the meat evenly between two plates, bringing them around to the table for each of them, as well as bringing out some utensils for them.  As they began digging in, Alice asked, “Say, where did all of these books come from?”</w:t>
      </w:r>
    </w:p>
    <w:p>
      <w:pPr>
        <w:pStyle w:val="Normal"/>
        <w:rPr/>
      </w:pPr>
      <w:r>
        <w:rPr/>
        <w:t>Alice couldn’t place the name of the expression that Marisa had on her face after she asked this, but figured there was something negative about the whole thing.  “Oh, they’re just books I’ve collected over the years; I find them all over the place, though I don’t think I ever got any of them by searching for them, specifically.  If I come across a book that looks interesting I try to get my hands on it.”  She seemed to be choosing her words very carefully so as not to arouse suspicion in the other girl; the effort seemed satisfactory because she didn’t press the issue at that time.</w:t>
      </w:r>
    </w:p>
    <w:p>
      <w:pPr>
        <w:pStyle w:val="Normal"/>
        <w:rPr/>
      </w:pPr>
      <w:r>
        <w:rPr/>
        <w:t>Instead, she brought up the other thing that Marisa was uncomfortable with.  “You know, you could really use some organization around here; I’d be happy to help you clean up some of those books.”</w:t>
      </w:r>
    </w:p>
    <w:p>
      <w:pPr>
        <w:pStyle w:val="Normal"/>
        <w:rPr/>
      </w:pPr>
      <w:r>
        <w:rPr/>
        <w:t>Marisa could have choked after hearing that, but she was fortunate to have already swallowed that bite.  “No thanks; I’m fine with where they’re at.  I know where everything is already and don’t want to screw that up by trying to clean or anything.”</w:t>
      </w:r>
    </w:p>
    <w:p>
      <w:pPr>
        <w:pStyle w:val="Normal"/>
        <w:rPr/>
      </w:pPr>
      <w:r>
        <w:rPr/>
        <w:t>This didn’t make any sense to Alice, but she went with it anyways; her mother had always told her not to argue with insane people, after all.  She finished up and stood up, saying “I should probably be getting back to the village; Keine and the children will be waiting.”  Marisa took her plate while she walked off to get dressed.  Once she had emerged in a similar pale blue dress to the one from the day before, she bid Marisa goodbye (whom had also taken the opportunity to change and dress for the day) and headed back in the direction of the Human Village.</w:t>
      </w:r>
    </w:p>
    <w:p>
      <w:pPr>
        <w:pStyle w:val="Normal"/>
        <w:rPr/>
      </w:pPr>
      <w:r>
        <w:rPr/>
        <w:t>Marisa also headed out, but her destination was the same as it usually was: the Hakurei Shrine.  The journey never took entirely too long, but this time it went by even quicker; Marisa was putting a little extra kick in the speed of her broom to get there as fast as she could.</w:t>
      </w:r>
    </w:p>
    <w:p>
      <w:pPr>
        <w:pStyle w:val="Normal"/>
        <w:rPr/>
      </w:pPr>
      <w:r>
        <w:rPr/>
        <w:t>The sight that greeted her was the usual one, where Reimu was sitting in the front of the shrine drinking tea and appearing to enjoy the morning.  Upon landing, Marisa couldn’t wait to tell her friend the news.  “Hey Reimu!  Guess who’s in Gensokyo?”  The Shrine Maiden gave the witch a look that clearly said ‘what are you talking about,’ so Marisa continued.  “Alice came up here and has been here for a month.”</w:t>
      </w:r>
    </w:p>
    <w:p>
      <w:pPr>
        <w:pStyle w:val="Normal"/>
        <w:rPr/>
      </w:pPr>
      <w:r>
        <w:rPr/>
        <w:t>Once again, Reimu didn’t appear to have any clue as to what was going on at that moment.  Marisa sighed and simply told her.  “You remember doll girl?  The one that attacked us not long after we entered Makai?  The one with the book after we were trying to leave?”</w:t>
      </w:r>
    </w:p>
    <w:p>
      <w:pPr>
        <w:pStyle w:val="Normal"/>
        <w:rPr/>
      </w:pPr>
      <w:r>
        <w:rPr/>
        <w:t>“</w:t>
      </w:r>
      <w:r>
        <w:rPr/>
        <w:t>Oh, her.”  Was all Reimu would say on the matter.  Clearly she didn’t really care whether the girl was there; perhaps it was because Marisa didn’t mention anything about her causing trouble.  Marisa had clearly thought this was supposed to be big news, but since it apparently wasn’t she was prepared to leave; Mima stopped her, though, by getting her attention from the side of the shrine and beckoning for her to come over and talk to her.</w:t>
      </w:r>
    </w:p>
    <w:p>
      <w:pPr>
        <w:pStyle w:val="Normal"/>
        <w:rPr/>
      </w:pPr>
      <w:r>
        <w:rPr/>
        <w:t>Marisa complied and asked, “Hey, what’s up?”</w:t>
      </w:r>
    </w:p>
    <w:p>
      <w:pPr>
        <w:pStyle w:val="Normal"/>
        <w:rPr/>
      </w:pPr>
      <w:r>
        <w:rPr/>
        <w:t>Mima smirked and said, “So that brat followed us out of Makai; did you want me to do something about that?”</w:t>
      </w:r>
    </w:p>
    <w:p>
      <w:pPr>
        <w:pStyle w:val="Normal"/>
        <w:rPr/>
      </w:pPr>
      <w:r>
        <w:rPr/>
        <w:t>Of course, that thought had never crossed Marisa’s mind; mostly because she had seen firsthand that Alice wasn’t harming anybody.  She thrust both hands out in front of her and shook her head.  “No!  Don’t hurt her; she’s not doing anybody any harm.”</w:t>
      </w:r>
    </w:p>
    <w:p>
      <w:pPr>
        <w:pStyle w:val="Normal"/>
        <w:rPr/>
      </w:pPr>
      <w:r>
        <w:rPr/>
        <w:t>That raised an eyebrow.  “You seem awfully protective of the little girl that only wanted to kill you before; is there something you’re not… telling me?”</w:t>
      </w:r>
    </w:p>
    <w:p>
      <w:pPr>
        <w:pStyle w:val="Normal"/>
        <w:rPr/>
      </w:pPr>
      <w:r>
        <w:rPr/>
        <w:t>Marisa’s cheeks grew hot at the accusation, and she knew she couldn’t deny anything to her old master.  “Well, the truth is she spent the night over at my house last night…”  An incredibly wide smile crept across Mima’s face.  When Marisa saw this, however, her eyes widened and she very nearly shouted, “No, no, you’ve got the wrong idea here!  I only invited her over so we could talk and become friends!”  She lowered both arms to her sides and looked down, her voice growing quiet.  “She looked like she could use a friend…”</w:t>
      </w:r>
    </w:p>
    <w:p>
      <w:pPr>
        <w:pStyle w:val="Normal"/>
        <w:rPr/>
      </w:pPr>
      <w:r>
        <w:rPr/>
        <w:t>Now Mima, being a spirit, didn’t have a physical heart; she did, however, have a soft spot when it came to Marisa.  She knew the girl was actually a little lonely, despite having Reimu and herself to be her friends and keep her company; so when she said that last statement, Mima knew the hidden meaning behind it.  “So, you just wanted to be her friend, and that’s it, huh?”</w:t>
      </w:r>
    </w:p>
    <w:p>
      <w:pPr>
        <w:pStyle w:val="Normal"/>
        <w:rPr/>
      </w:pPr>
      <w:r>
        <w:rPr/>
        <w:t>Once again Marisa couldn’t help her body’s automatic response; she said, “Er, well… that is…”</w:t>
      </w:r>
    </w:p>
    <w:p>
      <w:pPr>
        <w:pStyle w:val="Normal"/>
        <w:rPr/>
      </w:pPr>
      <w:r>
        <w:rPr/>
        <w:t>Mima chuckled at the way she was fumbling over her words.  ‘</w:t>
      </w:r>
      <w:r>
        <w:rPr>
          <w:i/>
        </w:rPr>
        <w:t>She must still be sorting out her feelings.</w:t>
      </w:r>
      <w:r>
        <w:rPr/>
        <w:t>’  Mima thought.  “Don’t worry; your secret’s safe with me.  Now go on, you must have some things planned for the day; no reason to hang around here and get nothing done.”  Nodding graciously to her former mentor, Marisa hopped onto her broom and sped back in the direction of her house.</w:t>
      </w:r>
    </w:p>
    <w:p>
      <w:pPr>
        <w:pStyle w:val="Normal"/>
        <w:rPr/>
      </w:pPr>
      <w:r>
        <w:rPr/>
        <w:t>Once she was clearly out of visible range of the shrine, Mima casually floated around to where Reimu was still sitting and said, “I guess you were right.”</w:t>
      </w:r>
    </w:p>
    <w:p>
      <w:pPr>
        <w:pStyle w:val="Normal"/>
        <w:rPr/>
      </w:pPr>
      <w:r>
        <w:rPr/>
        <w:t>Reimu stared off for a second before asking, “What about?”</w:t>
      </w:r>
    </w:p>
    <w:p>
      <w:pPr>
        <w:pStyle w:val="Normal"/>
        <w:rPr/>
      </w:pPr>
      <w:r>
        <w:rPr/>
        <w:t>Smiling at nothing in particular, she replied, “She definitely got over it.”</w:t>
      </w:r>
    </w:p>
    <w:p>
      <w:pPr>
        <w:pStyle w:val="Normal"/>
        <w:rPr/>
      </w:pPr>
      <w:r>
        <w:rPr/>
        <w:t>Processing that statement, Reimu also smiled.</w:t>
      </w:r>
    </w:p>
    <w:p>
      <w:pPr>
        <w:pStyle w:val="Normal"/>
        <w:rPr/>
      </w:pPr>
      <w:r>
        <w:rPr/>
        <w:t>--line here—</w:t>
      </w:r>
    </w:p>
    <w:p>
      <w:pPr>
        <w:pStyle w:val="Normal"/>
        <w:rPr/>
      </w:pPr>
      <w:r>
        <w:rPr/>
        <w:t>A week passed in which the routine of the people of Gensokyo was virtually undisturbed.  Marisa thought that Reimu had seemed more distant in that time, but chose not to say anything.  It was a few days after that that Reimu had disappeared into the shrine with instructions not to be disturbed.  Confused, Marisa approached Mima about this.</w:t>
      </w:r>
    </w:p>
    <w:p>
      <w:pPr>
        <w:pStyle w:val="Normal"/>
        <w:rPr/>
      </w:pPr>
      <w:r>
        <w:rPr/>
        <w:t>“</w:t>
      </w:r>
      <w:r>
        <w:rPr/>
        <w:t>I don’t actually know.”  Mima was a notorious liar, but this troubled her enough to not even think about doing that.  “I just know that she told me that if I disturbed her in any way before she came out, I would be instantly sealed away for good.”</w:t>
      </w:r>
    </w:p>
    <w:p>
      <w:pPr>
        <w:pStyle w:val="Normal"/>
        <w:rPr/>
      </w:pPr>
      <w:r>
        <w:rPr/>
        <w:t>“</w:t>
      </w:r>
      <w:r>
        <w:rPr/>
        <w:t>R-really?”  Marisa stammered out.  “That’s harsh; I wonder what’s got her so riled up, though?”</w:t>
      </w:r>
    </w:p>
    <w:p>
      <w:pPr>
        <w:pStyle w:val="Normal"/>
        <w:rPr/>
      </w:pPr>
      <w:r>
        <w:rPr/>
        <w:t>Mima shrugged, showing that she had no clue about the circumstances.  Marisa chose not to give it any thought and went ahead and went home, figuring that maybe she should get back to some of her research she’d been putting off.</w:t>
      </w:r>
    </w:p>
    <w:p>
      <w:pPr>
        <w:pStyle w:val="Normal"/>
        <w:rPr/>
      </w:pPr>
      <w:r>
        <w:rPr/>
        <w:t>This didn’t work for long, though, and soon she learned that daily visits were going to go unanswered for as long as she was locked up inside the shrine.  Now faced with imminent boredom, Marisa took to visiting the only other location she actually knew well: the Human Village.</w:t>
      </w:r>
    </w:p>
    <w:p>
      <w:pPr>
        <w:pStyle w:val="Normal"/>
        <w:rPr/>
      </w:pPr>
      <w:r>
        <w:rPr/>
        <w:t>Surprisingly, nobody really said anything to her as she wandered around the place; the thought occurred to her that she might run into Alice while here and decided it wasn’t such a bad thing to visit every once in awhile.</w:t>
      </w:r>
    </w:p>
    <w:p>
      <w:pPr>
        <w:pStyle w:val="Normal"/>
        <w:rPr/>
      </w:pPr>
      <w:r>
        <w:rPr/>
        <w:t>One evening she found herself sitting along the edge of the central plaza of the village lost in thought, or possibly just zoned out.  She was roused from her state by the approach of someone familiar.  “Oh, hey Alice.”</w:t>
      </w:r>
    </w:p>
    <w:p>
      <w:pPr>
        <w:pStyle w:val="Normal"/>
        <w:rPr/>
      </w:pPr>
      <w:r>
        <w:rPr/>
        <w:t>Alice looked at her with concern.  “Hello Marisa.  Didn’t you tell me that you don’t come to the village very often?  Is something wrong?  What’s up?”</w:t>
      </w:r>
    </w:p>
    <w:p>
      <w:pPr>
        <w:pStyle w:val="Normal"/>
        <w:rPr/>
      </w:pPr>
      <w:r>
        <w:rPr/>
        <w:t>Marisa mentally giggled at the questions about her wellbeing.  “Well, whenever I hit a snag with my magical research, or the mushrooms are taking too long to boil, I usually go to the shrine to bug Reimu until I get bored or she kicks me out; thing is that for the last week she’s been locked up in the shrine and I haven’t been able to see her.”</w:t>
      </w:r>
    </w:p>
    <w:p>
      <w:pPr>
        <w:pStyle w:val="Normal"/>
        <w:rPr/>
      </w:pPr>
      <w:r>
        <w:rPr/>
        <w:t>“</w:t>
      </w:r>
      <w:r>
        <w:rPr/>
        <w:t>Oh…”  Marisa detected the slightest amount of disappointment in that simple statement, and wondered where it was coming from.  Marisa had been there for a while at the sun had nearly set; considering the time of year, this meant it was quite late out.  “You should probably get going; you don’t want to be caught flying home by yourself in the dark.”  Alice was urging her home out of concern for her safety; Marisa very nearly suggested Alice accompany her home, but decided against it.</w:t>
      </w:r>
    </w:p>
    <w:p>
      <w:pPr>
        <w:pStyle w:val="Normal"/>
        <w:rPr/>
      </w:pPr>
      <w:r>
        <w:rPr/>
        <w:t xml:space="preserve">Another couple of weeks went by; Marisa continued to visit the shrine almost daily, and continued to visit the village every so often, but nothing seemed to be happening.  Finally, one day she was in conversation with Mima at the shrine, something that was happening with less frequency because she seemed to be preoccupied about something that Marisa just couldn’t figure out, when something very strange occurred; radiating out from the point on the shrine that Reimu had locked herself into was something like a wave.  This wave appeared to be affecting the surrounding magic in such a way that it had felt like a </w:t>
      </w:r>
      <w:r>
        <w:rPr>
          <w:i/>
        </w:rPr>
        <w:t>shift</w:t>
      </w:r>
      <w:r>
        <w:rPr/>
        <w:t xml:space="preserve"> of some sort; Marisa was slightly alarmed to find that when she turned around Mima was no longer there, nor was there any trace that she had ever </w:t>
      </w:r>
      <w:r>
        <w:rPr>
          <w:i/>
        </w:rPr>
        <w:t>been</w:t>
      </w:r>
      <w:r>
        <w:rPr/>
        <w:t xml:space="preserve"> there.</w:t>
      </w:r>
    </w:p>
    <w:p>
      <w:pPr>
        <w:pStyle w:val="Normal"/>
        <w:rPr/>
      </w:pPr>
      <w:r>
        <w:rPr/>
        <w:t xml:space="preserve">She got distracted, however, by the sound of a door opening in the inner chamber of the shrine; a minute later, a figure emerged wearing clothing similar to the Shrine Maiden outfit that Reimu usually wore, but different as well.  The clothing was looser in comparison, and the sleeves were no longer attached to the top.  It took a moment for Marisa to figure it all out, though.  “Reimu…?  Is that really you?”  The question was valid, even though there’s technically no way it </w:t>
      </w:r>
      <w:r>
        <w:rPr>
          <w:i/>
        </w:rPr>
        <w:t>couldn’t</w:t>
      </w:r>
      <w:r>
        <w:rPr/>
        <w:t xml:space="preserve"> have been her, since she was the only one in the shrine up until then; the color of her hair and eyes, what was previously purple, were now a dark brown, almost black for the hair, and red for the eyes.</w:t>
      </w:r>
    </w:p>
    <w:p>
      <w:pPr>
        <w:pStyle w:val="Normal"/>
        <w:rPr/>
      </w:pPr>
      <w:r>
        <w:rPr/>
        <w:t>Reimu nodded back; she looked Marisa up and down and said, “Nice clothes.”  Marisa looked down at herself and found she was wearing a different kind of witch costume; one in black with a white apron tied in the back with a big ribbon.  She took off her hat and found it was also black and adorned with a white ribbon.  It was exactly as she had imagined one that she wanted, but couldn’t find anyone willing to make for her.  Replacing her hat, she asked, “What was that?  It felt like it changed magic all around…”  Her eyes widened and she appeared to panic.  “It made Mima disappear!”</w:t>
      </w:r>
    </w:p>
    <w:p>
      <w:pPr>
        <w:pStyle w:val="Normal"/>
        <w:rPr/>
      </w:pPr>
      <w:r>
        <w:rPr/>
        <w:t>Reimu again smiled.  “Then it was successful; I’ve been locked in prayer and meditation for the last few weeks trying to bring a change to Gensokyo.  Conflict resolution was a little too dangerous for everyone involved, so I made it so that danmaku was no longer lethal to those in good health; now getting hit just stings a little, and any danmaku that hits something that has no magic or spiritual power just dissipates.  Duels will continue until one of the combatants gives up or runs out of magic.”</w:t>
      </w:r>
    </w:p>
    <w:p>
      <w:pPr>
        <w:pStyle w:val="Normal"/>
        <w:rPr/>
      </w:pPr>
      <w:r>
        <w:rPr/>
        <w:t>Marisa raised an eyebrow.  “So that’s it?  You’re just making it so that people can solve problems without resorting to killing?”</w:t>
      </w:r>
    </w:p>
    <w:p>
      <w:pPr>
        <w:pStyle w:val="Normal"/>
        <w:rPr/>
      </w:pPr>
      <w:r>
        <w:rPr/>
        <w:t>“</w:t>
      </w:r>
      <w:r>
        <w:rPr/>
        <w:t>Well, that’s not all of it; I’m creating a new directive out of all of this, too.  Danmaku are to be cast in beautiful patterns; there’s no reason to solve incidents in a blunt and brutish way.  Finally there’s a new method of attack to factor in, called a spell card.”  At Marisa’s further questioning gaze, Reimu continued.  “Basically you take a piece of paper and imprint a magical signature into it; just imagine your pattern, feed magic into the paper, and once a sufficient amount of magic inhabits it, the natural magic of Gensokyo will transform the paper into a card.  These cards can be used to create a more complex pattern that would normally take you longer to cast, so that you can use it instantly; just remember that there is a limited life to these patterns, and your opponent can choose to try to timeout your spell by just dodging around.  Finally, I’ve made it a rule that you can only use a specific card once per duel, and this will be enforced; there is no way around it.”</w:t>
      </w:r>
    </w:p>
    <w:p>
      <w:pPr>
        <w:pStyle w:val="Normal"/>
        <w:rPr/>
      </w:pPr>
      <w:r>
        <w:rPr/>
        <w:t>Marisa nodded, satisfied with the explanation; she was still worried about something else, though.  “Reimu, that still doesn’t explain what happened to Mima, where these clothes came from, and how your hair and eye color managed to change.”</w:t>
      </w:r>
    </w:p>
    <w:p>
      <w:pPr>
        <w:pStyle w:val="Normal"/>
        <w:rPr/>
      </w:pPr>
      <w:r>
        <w:rPr/>
        <w:t>“</w:t>
      </w:r>
      <w:r>
        <w:rPr/>
        <w:t>Oh, that.”  Reimu shrugged.  “I kind of added something onto the very end to the prayer where a deep desire, or wish, for everyone would be granted after the wave passed over them; it’s why our appearance is different.  As for Mima…  I think she was tired of existence as an evil spirit, and considering she hasn’t done anything too bad since her last punishment, I think she’s managed to move herself on to the next life; don’t worry, I doubt she’s back in hell.  If anything, she’s going to be reincarnated like most people that have done enough good in their lives would do.”</w:t>
      </w:r>
    </w:p>
    <w:p>
      <w:pPr>
        <w:pStyle w:val="Normal"/>
        <w:rPr/>
      </w:pPr>
      <w:r>
        <w:rPr/>
        <w:t>Marisa breathed a sigh of relief; at least nothing truly bad had happened to Mima.  She suddenly grew excited, however, and jumped onto her broom and started to speed off; Reimu caught up to her and shouted, “Where are you going?”</w:t>
      </w:r>
    </w:p>
    <w:p>
      <w:pPr>
        <w:pStyle w:val="Normal"/>
        <w:rPr/>
      </w:pPr>
      <w:r>
        <w:rPr/>
        <w:t>Marisa skidded to a stop and turned around, only to be faced with Reimu.  She looked down and noticed a distinct lack of turtle.  She blinked.  “How are you flying?”</w:t>
      </w:r>
    </w:p>
    <w:p>
      <w:pPr>
        <w:pStyle w:val="Normal"/>
        <w:rPr/>
      </w:pPr>
      <w:r>
        <w:rPr/>
        <w:t>Reimu blushed and looked away.  “That’s something else I desired; since I couldn’t seem to figure it out on my own, I wanted to be granted the power of flight without actually having to try.  Now, anyways, where are you going?”</w:t>
      </w:r>
    </w:p>
    <w:p>
      <w:pPr>
        <w:pStyle w:val="Normal"/>
        <w:rPr/>
      </w:pPr>
      <w:r>
        <w:rPr/>
        <w:t>Marisa grinned.  “I’ve gotta tell Alice all about this; she’ll probably want to know what that wave was, after all.”</w:t>
      </w:r>
    </w:p>
    <w:p>
      <w:pPr>
        <w:pStyle w:val="Normal"/>
        <w:rPr/>
      </w:pPr>
      <w:r>
        <w:rPr/>
        <w:t>Reimu slowly nodded, finally fully understanding Mima’s words from those many weeks ago.  Marisa waved and turned around, heading for the Human Village while Reimu also turned and went back to her shrine.</w:t>
      </w:r>
    </w:p>
    <w:p>
      <w:pPr>
        <w:pStyle w:val="Normal"/>
        <w:rPr/>
      </w:pPr>
      <w:r>
        <w:rPr/>
        <w:t>Marisa was flying at a pretty high speed when she heard someone shout her name from the direction of the Forest of Magic.  She turned to look and found the one she was looking for flying over there; she changed course and stopped directly in front of her, still as excited about the change as she had been before.  “Hey Alice!  Did you feel that?  The change in the magic of Gensokyo?”</w:t>
      </w:r>
    </w:p>
    <w:p>
      <w:pPr>
        <w:pStyle w:val="Normal"/>
        <w:rPr/>
      </w:pPr>
      <w:r>
        <w:rPr/>
        <w:t>Alice gave her a curious look before saying, “Yes, it made me lose control of my dolls for a moment…  And spawned a house.”</w:t>
      </w:r>
    </w:p>
    <w:p>
      <w:pPr>
        <w:pStyle w:val="Normal"/>
        <w:rPr/>
      </w:pPr>
      <w:r>
        <w:rPr/>
        <w:t>Marisa did a double take at that, which caused Alice to giggle in response; Marisa nearly accused Alice of making fun of her before the girl flew downward rapidly, making Marisa actually look below the tree line, where a house was sitting there as if it had been there the whole time.  This caused a second double take.</w:t>
      </w:r>
    </w:p>
    <w:p>
      <w:pPr>
        <w:pStyle w:val="Normal"/>
        <w:rPr/>
      </w:pPr>
      <w:r>
        <w:rPr/>
        <w:t xml:space="preserve">Marisa also dropped down and said, “Uh… wait, that </w:t>
      </w:r>
      <w:r>
        <w:rPr>
          <w:b/>
        </w:rPr>
        <w:t>is</w:t>
      </w:r>
      <w:r>
        <w:rPr/>
        <w:t xml:space="preserve"> a house there!  Alice, how did you do that?!”  Alice had entered the house, so Marisa followed.</w:t>
      </w:r>
    </w:p>
    <w:p>
      <w:pPr>
        <w:pStyle w:val="Normal"/>
        <w:rPr/>
      </w:pPr>
      <w:r>
        <w:rPr/>
        <w:t>“</w:t>
      </w:r>
      <w:r>
        <w:rPr/>
        <w:t>I actually don’t know… I was imagining this house here before the magic shift and when I turned around, there it was.”  Alice had closed her eyes and breathed in.  “I’m going to move in here.  Not that I want to disappoint the children, but it’s time I started taking care of myself for a change.</w:t>
      </w:r>
    </w:p>
    <w:p>
      <w:pPr>
        <w:pStyle w:val="Normal"/>
        <w:rPr/>
      </w:pPr>
      <w:r>
        <w:rPr/>
        <w:t>Marisa stared for a minute before shaking her head and saying, “Oh yeah, I was going to tell you; Reimu finally left the shrine!  She’s been meditating and praying and whatnot for weeks now in order make a global change to all of Gensokyo.  She’s introduced a new set of rules for resolving incidents and minor issues: the Spell Card rules!”</w:t>
      </w:r>
    </w:p>
    <w:p>
      <w:pPr>
        <w:pStyle w:val="Normal"/>
        <w:rPr/>
      </w:pPr>
      <w:r>
        <w:rPr/>
        <w:t>Alice managed a confused look which convinced Marisa that she had no idea what she was talking about.  “Spell Card rules?  What are those?”</w:t>
      </w:r>
    </w:p>
    <w:p>
      <w:pPr>
        <w:pStyle w:val="Normal"/>
        <w:rPr/>
      </w:pPr>
      <w:r>
        <w:rPr/>
        <w:t>“</w:t>
      </w:r>
      <w:r>
        <w:rPr/>
        <w:t>Well, you remember how we slung danmaku at each other in the last incident?  Reimu’s gone and changed the way it works so that it’s completely safe to be hit by a danmaku bullet; it’ll just sting like hell for awhile.  The idea is that conflict resolution should be beautiful and the danmaku should reflect that.  Combatants should take turns creating more and more beautiful and complex patterns in an attempt to take each other out of the fight, and between regular patterns are special named ones called Spell Cards!”</w:t>
      </w:r>
    </w:p>
    <w:p>
      <w:pPr>
        <w:pStyle w:val="Normal"/>
        <w:rPr/>
      </w:pPr>
      <w:r>
        <w:rPr/>
        <w:t>Marisa appeared excited at the prospect of safer duels.  Alice looked at the book in her arms, seeming pensive about something.  “How do you make a spell card?”</w:t>
      </w:r>
    </w:p>
    <w:p>
      <w:pPr>
        <w:pStyle w:val="Normal"/>
        <w:rPr/>
      </w:pPr>
      <w:r>
        <w:rPr/>
        <w:t>Marisa’s grin widened.  “Easy, ze!  You take a blank slip of paper and imprint a magical signature on it.  The magic of Gensokyo does the rest in actually turning it into a card.  Once it’s become an imprinted card, it’s permanent, though according to the rules, when you’re in a duel you can only use a card once.”</w:t>
      </w:r>
    </w:p>
    <w:p>
      <w:pPr>
        <w:pStyle w:val="Normal"/>
        <w:rPr/>
      </w:pPr>
      <w:r>
        <w:rPr/>
        <w:t>Alice nodded in understanding.  “Okay; and how exactly do you create this imprint?”</w:t>
      </w:r>
    </w:p>
    <w:p>
      <w:pPr>
        <w:pStyle w:val="Normal"/>
        <w:rPr/>
      </w:pPr>
      <w:r>
        <w:rPr/>
        <w:t xml:space="preserve">Marisa was now smirking; she did enjoy knowing more than others about particular subjects, though she also took joy from </w:t>
      </w:r>
      <w:r>
        <w:rPr>
          <w:i/>
        </w:rPr>
        <w:t>informing</w:t>
      </w:r>
      <w:r>
        <w:rPr/>
        <w:t xml:space="preserve"> people of things they didn’t previously know.  “It’s all imagination; you just hold the paper and imagine the patter you want to base it off of, then feed magic into the paper.  Once enough magic is there, </w:t>
      </w:r>
      <w:r>
        <w:rPr>
          <w:b/>
        </w:rPr>
        <w:t>bam</w:t>
      </w:r>
      <w:r>
        <w:rPr/>
        <w:t>!  Instant spell card!”</w:t>
      </w:r>
    </w:p>
    <w:p>
      <w:pPr>
        <w:pStyle w:val="Normal"/>
        <w:rPr/>
      </w:pPr>
      <w:r>
        <w:rPr/>
        <w:t>Marisa’s enthusiasm was overwhelming, even infectious.  They both were imagining the possibilities just as a sudden knocking was heard from the door.  The girls looked at each other in puzzlement before Alice walked up to the door and opened it.  “Can I help you?”</w:t>
      </w:r>
    </w:p>
    <w:p>
      <w:pPr>
        <w:pStyle w:val="Normal"/>
        <w:rPr/>
      </w:pPr>
      <w:r>
        <w:rPr/>
        <w:t>There was a man on the front porch who didn’t look like he wanted to be there at all.  He was a Kappa, and he looked between the two girls in front of him before settling on the one who opened the door.  “You the owner of this house?”  Alice nodded.  “Well, you just hooked into the pipeline that’s connected to the witch’s house.  You’ve gotta pay for that water, or we’re ripping that pipe out and making you pay for the work!”</w:t>
      </w:r>
    </w:p>
    <w:p>
      <w:pPr>
        <w:pStyle w:val="Normal"/>
        <w:rPr/>
      </w:pPr>
      <w:r>
        <w:rPr/>
        <w:t>Alice appeared slightly taken aback by the sudden appearance; she said, “Um… yes; I will agree to pay whatever is needed.  I hadn’t realized it was connected already…”</w:t>
      </w:r>
    </w:p>
    <w:p>
      <w:pPr>
        <w:pStyle w:val="Normal"/>
        <w:rPr/>
      </w:pPr>
      <w:r>
        <w:rPr/>
        <w:t>Marisa marveled at the house in general while Alice and the man worked out a price.  When they were finished and the man had left she said, “Wow; you even magick’d up running water!  It took me ages for them to hook me up after asking for it.”</w:t>
      </w:r>
    </w:p>
    <w:p>
      <w:pPr>
        <w:pStyle w:val="Normal"/>
        <w:rPr/>
      </w:pPr>
      <w:r>
        <w:rPr/>
        <w:t>Alice started to leave, prompting Marisa to follow; Alice turned back to lock the house using some kind of magic that Marisa was unfamiliar with, then took to the air to return to the Human Village at a speed she rarely used.</w:t>
      </w:r>
    </w:p>
    <w:p>
      <w:pPr>
        <w:pStyle w:val="Normal"/>
        <w:rPr/>
      </w:pPr>
      <w:r>
        <w:rPr/>
        <w:t>--line here—</w:t>
      </w:r>
    </w:p>
    <w:p>
      <w:pPr>
        <w:pStyle w:val="Normal"/>
        <w:rPr/>
      </w:pPr>
      <w:r>
        <w:rPr/>
        <w:t>Two weeks after Alice had moved into her new home she found herself entertaining Marisa for the first time.  Alice had many things she had wanted to do in preparation, from stocking up on a flavor of tea that she found she liked, to arranging a few of the personal effects she had accumulated, to even trying to come up with some spell cards to show off.</w:t>
      </w:r>
    </w:p>
    <w:p>
      <w:pPr>
        <w:pStyle w:val="Normal"/>
        <w:rPr/>
      </w:pPr>
      <w:r>
        <w:rPr/>
        <w:t>As it was, her ideas were not unlike her original ideas for danmaku attacks from her first encounter with Reimu and Marisa; she still loved to create and animate dolls, but unfortunately the original two dolls she had brought with her were too small to form an effective attack, plus the third doll which she had made after living in Gensokyo for a short time was never meant for combat.  She had set to work on a whole new combat doll, but was only halfway finished with her by the time Marisa had invited herself over.</w:t>
      </w:r>
    </w:p>
    <w:p>
      <w:pPr>
        <w:pStyle w:val="Normal"/>
        <w:rPr/>
      </w:pPr>
      <w:r>
        <w:rPr/>
        <w:t>Alice was preparing their tea when Marisa asked, “So, does she have a name?”</w:t>
      </w:r>
    </w:p>
    <w:p>
      <w:pPr>
        <w:pStyle w:val="Normal"/>
        <w:rPr/>
      </w:pPr>
      <w:r>
        <w:rPr/>
        <w:t>Alice stopped and thought for a moment before saying, “Shanghai… I think I’ll call her Shanghai.”</w:t>
      </w:r>
    </w:p>
    <w:p>
      <w:pPr>
        <w:pStyle w:val="Normal"/>
        <w:rPr/>
      </w:pPr>
      <w:r>
        <w:rPr/>
        <w:t>Marisa regarded the half finished doll.  “It’s a nice name.  She’s a combat doll, huh?”</w:t>
      </w:r>
    </w:p>
    <w:p>
      <w:pPr>
        <w:pStyle w:val="Normal"/>
        <w:rPr/>
      </w:pPr>
      <w:r>
        <w:rPr/>
        <w:t>Alice had finished and brought over two cups, just like Marisa had done back when she was a houseguest.  “That’s the plan, though I’m wondering about how this is going to work to be imprinted in a spell card…  Do I need as many physical copies of the dolls in order to invoke it?  Or will the magic simply create them and I just have to invoke it?”</w:t>
      </w:r>
    </w:p>
    <w:p>
      <w:pPr>
        <w:pStyle w:val="Normal"/>
        <w:rPr/>
      </w:pPr>
      <w:r>
        <w:rPr/>
        <w:t>Marisa shrugged and sipped at her drink.  “I dunno; I’ve not tried to come up with any that need to spawn physical objects.”</w:t>
      </w:r>
    </w:p>
    <w:p>
      <w:pPr>
        <w:pStyle w:val="Normal"/>
        <w:rPr/>
      </w:pPr>
      <w:r>
        <w:rPr/>
        <w:t>Alice nodded.  “How are your spell cards coming along?  Got any good ones?”</w:t>
      </w:r>
    </w:p>
    <w:p>
      <w:pPr>
        <w:pStyle w:val="Normal"/>
        <w:rPr/>
      </w:pPr>
      <w:r>
        <w:rPr/>
        <w:t xml:space="preserve">Marisa grinned and dug into a pocket of her apron, producing two cards.  “I’ve already got a couple figured out; the first one is based on my star patterns from the past which I call </w:t>
      </w:r>
      <w:r>
        <w:rPr>
          <w:b/>
        </w:rPr>
        <w:t>Magic Sign [Stardust Reverie]</w:t>
      </w:r>
      <w:r>
        <w:rPr/>
        <w:t xml:space="preserve">, the second one is based on the laser I’m able to produce with my mini-hakkero which I call </w:t>
      </w:r>
      <w:r>
        <w:rPr>
          <w:b/>
        </w:rPr>
        <w:t>Love Sign [Master Spark]</w:t>
      </w:r>
      <w:r>
        <w:rPr/>
        <w:t>.”</w:t>
      </w:r>
    </w:p>
    <w:p>
      <w:pPr>
        <w:pStyle w:val="Normal"/>
        <w:rPr/>
      </w:pPr>
      <w:r>
        <w:rPr/>
        <w:t>Alice wasn’t surprised with the first one, but the second one intrigued her.  “Love Sign?  What’s that about?”</w:t>
      </w:r>
    </w:p>
    <w:p>
      <w:pPr>
        <w:pStyle w:val="Normal"/>
        <w:rPr/>
      </w:pPr>
      <w:r>
        <w:rPr/>
        <w:t>Internally, Marisa felt a little bit of panic well up; she hid it somewhat easily, though, and said, “Oh, uh… I’ve read once that love is the ultimate form of magic; more powerful than anything else in the universe, ze.  I thought if I harnessed such a power I would be pretty hard to beat.”</w:t>
      </w:r>
    </w:p>
    <w:p>
      <w:pPr>
        <w:pStyle w:val="Normal"/>
        <w:rPr/>
      </w:pPr>
      <w:r>
        <w:rPr/>
        <w:t>Alice appeared satisfied with that answer, which relieved Marisa.  It wasn’t that she wanted to hide away what feelings she’d experienced over the last few weeks, but considering how long they actually knew each other, Marisa didn’t want to make Alice feel like she was being taken advantage of or worse, being made fun of.  Better to give it some time and see where life takes them; she wouldn’t wait forever, of course, but this was not the time to declare anything.</w:t>
      </w:r>
    </w:p>
    <w:p>
      <w:pPr>
        <w:pStyle w:val="Normal"/>
        <w:rPr/>
      </w:pPr>
      <w:r>
        <w:rPr/>
        <w:t>They had enjoyed their evening together, and Alice had felt good at having successfully entertained a guest herself.  Everything seemed peaceful as the Summer was wearing down.</w:t>
      </w:r>
    </w:p>
    <w:p>
      <w:pPr>
        <w:pStyle w:val="Normal"/>
        <w:widowControl/>
        <w:bidi w:val="0"/>
        <w:spacing w:lineRule="auto" w:line="276" w:before="0" w:after="200"/>
        <w:rPr/>
      </w:pPr>
      <w:r>
        <w:rPr/>
        <w:t>This was not to last, of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6:00Z</dcterms:created>
  <dc:creator>jhartm01</dc:creator>
  <dc:description/>
  <cp:keywords/>
  <dc:language>en-US</dc:language>
  <cp:lastModifiedBy>MaxKnight</cp:lastModifiedBy>
  <dcterms:modified xsi:type="dcterms:W3CDTF">2011-01-31T10:50:00Z</dcterms:modified>
  <cp:revision>17</cp:revision>
  <dc:subject/>
  <dc:title/>
</cp:coreProperties>
</file>